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1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74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07 994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07 994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