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Батайск, ул Октябрьская, д. 11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68,1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 737 994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 737 994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32:00Z</dcterms:modified>
  <cp:revision>3</cp:revision>
  <dc:subject/>
  <dc:title>STPRep5</dc:title>
</cp:coreProperties>
</file>