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елихов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65 919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65 919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