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Ворошил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975 533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975 53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