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ганов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 348 105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 348 105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