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орозовский, г Морозовск, ул Кирова, д. 8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67,8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 195 436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 195 436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4T07:27:00Z</dcterms:modified>
  <cp:revision>3</cp:revision>
  <dc:subject/>
  <dc:title>STPRep5</dc:title>
</cp:coreProperties>
</file>