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 xml:space="preserve">г Ростов-на-Дону, пер. </w:t>
                  </w:r>
                  <w:r>
                    <w:rPr>
                      <w:b/>
                      <w:color w:val="000000"/>
                      <w:sz w:val="22"/>
                    </w:rPr>
                    <w:t>Крыловской, д. 4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9 544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9 544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Крыловской, д. 4 - 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30.03.2020 № 242 «Об установлении объединенной зоны охраны объектов культурного наследия: федерального значения «Комплекс экспортных зерновых складов», регионального значения «Здание главного корпуса Ростовского мореходного училища дальнего плавания», регионального значения «Склад портовый каменный, конец XVIII в. – XIX в.»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29:00Z</dcterms:modified>
  <cp:revision>4</cp:revision>
  <dc:subject/>
  <dc:title>STPRep5</dc:title>
</cp:coreProperties>
</file>