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лубная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91 367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91 367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