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. Добролюбовский, д. 1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9,3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396 881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396 88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пер. Добролюбовский, 13 является выявленным объектом культурного наследия «Дом Сиригос», состоящий на государственной охране на основании Приказа министерства культуры Ростовской области от 25.05.2007 № 219.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28:00Z</dcterms:modified>
  <cp:revision>4</cp:revision>
  <dc:subject/>
  <dc:title>STPRep5</dc:title>
</cp:coreProperties>
</file>