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ржантова, д. 1/1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51 010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51 010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