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р-кт Ермака, д. 3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8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01 68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01 68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Ермака, д. 36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37:00Z</dcterms:modified>
  <cp:revision>3</cp:revision>
  <dc:subject/>
  <dc:title>STPRep5</dc:title>
</cp:coreProperties>
</file>