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Каменск-Шахтинский, ул Заводская, д. 6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507 119,6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 474 659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 981 779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1:09:00Z</dcterms:modified>
  <cp:revision>3</cp:revision>
  <dc:subject/>
  <dc:title>STPRep5</dc:title>
</cp:coreProperties>
</file>