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ортовая, д. 17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2 959,5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972 959,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