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Башкевича, д. 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2 788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2 788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