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Думенко, д.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662 429,4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662 429,4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