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96 732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96 73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