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ул Толпинского, д. 1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327 422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327 422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