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Ереванская, д. 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16,9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84 359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84 359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