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Ермака, д. 34а корпус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67 758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67 758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