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14 161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29 488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543 649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