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Ворошилова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642 627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642 627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