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Гигант, ул Красн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0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18 993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18 993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