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арина, д. 4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27 518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27 518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