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Советская, д. 2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889 536,0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889 536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