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Михаила Нагибина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37 110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537 11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