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ксайский, х Островского, ул Кирова, д. 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4 046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04 046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