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с Кагальник, ул Пролетарская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35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91 159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91 159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