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Шаумяна, д. 83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31 038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31 038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№ 411 от 09.10.1998, категория: ОКН регионального значения, наименование: Доходный дом Б.А. Каменки 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10:00Z</dcterms:modified>
  <cp:revision>3</cp:revision>
  <dc:subject/>
  <dc:title>STPRep5</dc:title>
</cp:coreProperties>
</file>