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Новочеркасск, ул Мацоты С.В., д. 43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075 935,1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075 935,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11:45:00Z</dcterms:modified>
  <cp:revision>3</cp:revision>
  <dc:subject/>
  <dc:title>STPRep5</dc:title>
</cp:coreProperties>
</file>