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хненольная, д. 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661,4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00 004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00 004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