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Тургеневская, д. 5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34 751,7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34 751,7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