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обино, д. 8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40,5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108 277,3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108 277,3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