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Украинский, д. 3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3 427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73 427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пер Украинский, д. 36 является объектом культурного наследия регионального значения «Мемориальное здание - жилой дом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26:00Z</dcterms:modified>
  <cp:revision>3</cp:revision>
  <dc:subject/>
  <dc:title>STPRep5</dc:title>
</cp:coreProperties>
</file>