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иликат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7,6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75 073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75 073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