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ус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1 85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1 85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