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Фрунзе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29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17 691,4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77 444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95 135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