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Добровольского, д. 10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0 316 504,9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0 316 504,9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