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Октябрьск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910 667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910 667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