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евченко, д. 18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43 33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43 33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