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Театральн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054,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911 848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911 848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