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Севастопольская, д. 11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04 276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04 276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