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44/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20 61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20 61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г Ростов-на-Дону, ул Большая Садовая, д. 144/48 является объектом культурного наследия регионального значения  «Доходный дом С.Н. Дронова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b/>
                      <w:b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bCs/>
                      <w:iCs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38:00Z</dcterms:modified>
  <cp:revision>4</cp:revision>
  <dc:subject/>
  <dc:title>STPRep5</dc:title>
</cp:coreProperties>
</file>