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цоты С.В., д. 4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47 398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47 398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