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5-я линия, д. 3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0 932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0 932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