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Карла Либкнехта, д. 1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272,9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01 332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01 332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