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расноармейский, д. 79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3 35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93 35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