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дружества, д. 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124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216 646,9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805 580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 022 227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