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лужная, д. 12/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84 023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84 023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