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мсомольск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191 289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191 289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