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ижненольная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 910 147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 910 147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